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EXMO. DR. JUIZ DE DIREITO DA 34ª VARA CÍVEL DA CAPITAL-R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roc. nº 0/032392-1</w:t>
      </w:r>
    </w:p>
    <w:p>
      <w:pPr>
        <w:pStyle w:val="Heading1"/>
        <w:rPr/>
      </w:pPr>
      <w:r>
        <w:rPr/>
        <w:t>Esc. P.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 xml:space="preserve">, </w:t>
      </w:r>
      <w:r>
        <w:rPr>
          <w:sz w:val="26"/>
        </w:rPr>
        <w:t>já qualificado nos autos da AÇÃO DE OBRIGAÇÃO DE DAR COISA CERTA, que move</w:t>
      </w:r>
      <w:r>
        <w:rPr>
          <w:b/>
          <w:sz w:val="26"/>
        </w:rPr>
        <w:t xml:space="preserve"> </w:t>
      </w:r>
      <w:r>
        <w:rPr>
          <w:sz w:val="26"/>
        </w:rPr>
        <w:t>em face</w:t>
      </w:r>
      <w:r>
        <w:rPr>
          <w:b/>
          <w:sz w:val="26"/>
        </w:rPr>
        <w:t xml:space="preserve"> </w:t>
      </w:r>
      <w:r>
        <w:rPr>
          <w:sz w:val="26"/>
        </w:rPr>
        <w:t xml:space="preserve">de </w:t>
      </w:r>
      <w:r>
        <w:rPr>
          <w:b/>
          <w:sz w:val="26"/>
        </w:rPr>
        <w:t>,</w:t>
      </w:r>
      <w:r>
        <w:rPr>
          <w:sz w:val="26"/>
        </w:rPr>
        <w:t xml:space="preserve"> vem, por sua Defensora Pública, não se conformando parcialmente com a r. decisão proferida às fls. 142/145, APELAR da mesma para que a matéria seja devolvida à superior instânc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quer, assim, o recebimento da presente no duplo efeito e a remessa dos autos ao E. Tribunal de Justiç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ermos em que, espera deferi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io de Janeiro, 19 de agosto de 2003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ÕES DE APELAÇÃO</w:t>
      </w:r>
    </w:p>
    <w:p>
      <w:pPr>
        <w:pStyle w:val="Normal"/>
        <w:jc w:val="both"/>
        <w:rPr/>
      </w:pPr>
      <w:r>
        <w:rPr>
          <w:sz w:val="22"/>
        </w:rPr>
        <w:t xml:space="preserve">Pelo Apelante: </w:t>
      </w:r>
      <w:r>
        <w:rPr>
          <w:b/>
          <w:sz w:val="22"/>
        </w:rPr>
        <w:t>CANAGE REIS DE QUEIROZ</w:t>
      </w:r>
    </w:p>
    <w:p>
      <w:pPr>
        <w:pStyle w:val="Heading1"/>
        <w:rPr>
          <w:sz w:val="22"/>
        </w:rPr>
      </w:pPr>
      <w:r>
        <w:rPr>
          <w:sz w:val="22"/>
        </w:rPr>
        <w:t>Advogado: Defensor Público - Proc. 2000.001.032392-1 – 34ª Vara Cív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EGRÉGIO TRIBUNAL,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COLENDA CÂMARA.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Não obstante ter sido proferida por tão culto magistrado, a r. sentença de fls. 142/145 merece ser reformada EM MÍNIMA PARTE para acolher integralmente o pedido inicia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BREVE RELATO DOS FATO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rata-se de ação de obrigação de dar coisa certa, proposta em razão da ré ter se negado a devolver ao autor o material descrito às fls. 07/08, que lhe foi cedido em função da sociedade que surgiu informalmente.  Como posteriormente vieram a divergir em relação à reforma do prédio onde seria instalado o comércio, a ré desfez o acordo unilateralmente e veio a reter indevidamente os bens do autor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ré negou os fatos afirmados na inicial, mas diante da farta prova documental e da oitiva das testemunhas arroladas, houve por bem o Julgador em decidir favoravelmente ao demanda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ontudo, restringiu o julgador a condenação aos “materiais indicados no depoimento do autor”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restrição não nos parece justa, como demonstrarem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A RELAÇÃO DISCRIMINADA DE FLS. 07/08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A relação ofertada às fls. 07/08 constitui-se em documento hábil a comprovar os bens deixados sob a guarda da ré, uma vez que apresenta coerência com a sua destinação, pequeno restaurante.  Saliente-se que restou incontroverso nos autos que o autor era proprietário de um pequeno restaurante anteriormente, conforme fls. 14/38. 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Ademais, tal relação não foi impugnada pela ré, a não ser de maneira genérica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ssalte-se, também, que a prova testemunhal aponta igualmente para a veracidade das declarações do autor, especialmente pelos depoimentos de fls. 107/11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O DEPOIMENTO PESSOAL DO AUTOR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Conforme verificamos de fls. 100, em seu depoimento pessoal, o autor relacionou alguns objetos, contudo, seria humanamente impossível exigir que o mesmo reproduzisse de memória a relação de fls. 07/08 em razão da extensão desta.  No entanto, o Nobre Julgador limitou a condenação a esta lista imprecisa e incompleta, sem que encontremos justificativa razoável para ta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decisão fere, assim, o direito de propriedade do autor, posto que o priva injustificadamente de seus bens.  Ademais, também é negada integral vigência ao art. 159 do CC1916, reproduzido no art. 186 do novo CC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Por todo o exposto, requer-se seja acolhida a presente apelação, para reformar a r. decisão de primeiro grau, em MÍNIMA PARTE, para condenar a ré a restituir ao autor todos os bens constantes da relação de fls. 07/08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Termos quem, espera deferimento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Rio de Janeiro, 22 de agosto de 2003.</w:t>
      </w:r>
    </w:p>
    <w:sectPr>
      <w:headerReference w:type="default" r:id="rId2"/>
      <w:type w:val="nextPage"/>
      <w:pgSz w:w="12240" w:h="15840"/>
      <w:pgMar w:left="2268" w:right="1134" w:gutter="0" w:header="72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113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extoembloco">
    <w:name w:val="Texto em bloco"/>
    <w:basedOn w:val="Normal"/>
    <w:qFormat/>
    <w:pPr>
      <w:ind w:left="1134" w:right="191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54:00Z</dcterms:created>
  <dc:creator>ELIANE  BARREIROS AINA</dc:creator>
  <dc:description/>
  <dc:language>en-US</dc:language>
  <cp:lastModifiedBy>Guilherme</cp:lastModifiedBy>
  <cp:lastPrinted>2003-08-22T12:45:00Z</cp:lastPrinted>
  <dcterms:modified xsi:type="dcterms:W3CDTF">2005-08-29T14:52:00Z</dcterms:modified>
  <cp:revision>6</cp:revision>
  <dc:subject/>
  <dc:title>EXMO</dc:title>
</cp:coreProperties>
</file>